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2481580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реждение здравоохранения «Городская клиническая больница № 2 г.Гродно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46.8pt;mso-wrap-distance-left:9.05pt;mso-wrap-distance-right:9.05pt;mso-wrap-distance-top:3.6pt;mso-wrap-distance-bottom:3.6pt;margin-top:0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чреждение здравоохранения «Городская клиническая больница № 2 г.Гродно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нструкции о формах и порядке дачи</w:t>
      </w:r>
    </w:p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тзыва согласия на внесение</w:t>
      </w:r>
    </w:p>
    <w:p>
      <w:pPr>
        <w:pStyle w:val="Style15"/>
        <w:ind w:left="5387" w:hanging="0"/>
        <w:rPr/>
      </w:pPr>
      <w:r>
        <w:rPr>
          <w:rFonts w:cs="Times New Roman" w:ascii="Times New Roman" w:hAnsi="Times New Roman"/>
        </w:rPr>
        <w:t>и обработку персональных данных, информации, составляющей врачебную тайну, отказа от их внесения и обработки</w:t>
      </w:r>
    </w:p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орядке информирования о праве </w:t>
      </w:r>
    </w:p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тказ от внесения информации, составляющей врачебную тайну, </w:t>
      </w:r>
    </w:p>
    <w:p>
      <w:pPr>
        <w:pStyle w:val="Style15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нтрализованную информационную систему здравоохран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Согласие (отказ), отзыв согласия пациента (лиц, указанных в части второй статьи 18 Закона Республики Беларусь «О здравоохранении») на (от) внесение(я) и обработку(и) персональных данных пациента и информации, составляющей врачебную тайну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, </w:t>
      </w: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, дата рождения пациента или лиц, указанных в части второй статьи 18 Закона Республики Беларусь «О здравоохранении»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____________________________________________ серия _______ номер ___________ кем выдан _____________________________________, дата выдачи ___ ___________ ____ г., идентификационный номер ____________________, проживающий по адресу: ______________________________________________________, адрес электронной почты, контактный номер телефона: _____________________________ ____________________________________________________________________________, 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«даю согласие на», «отказываюсь от», «отзываю согласие на» – нужное указать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(я) и обработку(и) персональных данных и информации, составляющей врачебную тайну, при формировании электронной медицинской карты пациента, информационных систем, информационных ресурсов, баз (банков) данных, реестров (регистров) в здравоохранении в отношении ___________________________________________________ </w:t>
      </w:r>
    </w:p>
    <w:p>
      <w:pPr>
        <w:pStyle w:val="Style15"/>
        <w:ind w:left="326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(если таковое имеется) пациента (заполняется в случае дачи согласия (отказа), отзыва согласия лицом, указанным в части второй статьи 18 Закона Республики Беларусь «О здравоохранении»)</w:t>
      </w:r>
    </w:p>
    <w:p>
      <w:pPr>
        <w:pStyle w:val="Style15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</w:t>
        <w:tab/>
        <w:t xml:space="preserve">_________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(инициалы, фамилия пациента, или лиц, указанных в части второй статьи 18 </w:t>
      </w:r>
    </w:p>
    <w:p>
      <w:pPr>
        <w:pStyle w:val="Style15"/>
        <w:ind w:left="3116" w:firstLine="4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она Республики Беларусь «О здравоохранении»)</w:t>
      </w:r>
    </w:p>
    <w:p>
      <w:pPr>
        <w:pStyle w:val="Style15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</w:t>
        <w:tab/>
        <w:t xml:space="preserve">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ab/>
        <w:t>(инициалы, фамилия медицинского работника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 _______________ 20___ г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28:00Z</dcterms:created>
  <dc:creator>admin</dc:creator>
  <dc:description/>
  <dc:language>en-US</dc:language>
  <cp:lastModifiedBy>1</cp:lastModifiedBy>
  <dcterms:modified xsi:type="dcterms:W3CDTF">2021-12-23T13:28:00Z</dcterms:modified>
  <cp:revision>2</cp:revision>
  <dc:subject/>
  <dc:title/>
</cp:coreProperties>
</file>